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Verdana" w:ascii="Verdana" w:hAnsi="Verdana"/>
          <w:b/>
          <w:bCs/>
          <w:color w:val="0000A0"/>
          <w:sz w:val="32"/>
          <w:szCs w:val="32"/>
        </w:rPr>
        <w:t>Γνωστοποίηση σημαντικής μεταβολής ποσοστού δικαιωμάτων ψήφου συμφωνα με τον Ν. 3556/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Εταιρεία ΚΤΗΜΑ ΚΩΣΤΑ ΛΑΖΑΡΙΔΗ ΑΕ. (η Εταιρεία) σύμφωνα με τις διατάξεις του Ν. 3556/2007 και του Κανονισμού (EE) 596/2014 του Ευρωπαϊκού Κοινοβουλίου και του Συμβουλίου της 16ης Απριλίου του 2014, ενημερώνει, κατόπιν της από 13/03/2025 σχετικής γνωστοποίησης που έλαβε,  ότι ο μέτοχος της Εταιρείας κος Θωμάς Κωνσταντινίδης του Γεωργίου την 12/3/2025 απέκτησε 10.070 μετοχές και δικαιώματα ψήφου. Το ποσοστό μετοχών και δικαιωμάτων ψήφου στην Εταιρεία που κατέχει ο κ. Θωμάς Κωνσταντινίδης του Γεωργίου  ανήλθε την 12/03/2025 σε 5,001% από 4,945% προηγουμένω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 συνολικό αυτό ποσοστό ύψους 5,001%, κατά την 12/03/2025, ο κ. Θωμάς Κωνσταντινίδης του Γεωργίου κατείχε άμεσα 0,184% και έμμεσα, μέσω της ελεγχόμενης από αυτόν εταιρείας με την επωνυμία «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P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PF</w:t>
      </w:r>
      <w:r>
        <w:rPr>
          <w:rFonts w:cs="Arial" w:ascii="Arial" w:hAnsi="Arial"/>
        </w:rPr>
        <w:t>», περαιτέρω 4,817% των μετοχών και δικαιωμάτων ψήφου στη Εταιρεί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5:00Z</dcterms:created>
  <dc:creator>acc01</dc:creator>
  <dc:description/>
  <cp:keywords/>
  <dc:language>en-US</dc:language>
  <cp:lastModifiedBy>Αθανάσιος Χαρίσκου</cp:lastModifiedBy>
  <dcterms:modified xsi:type="dcterms:W3CDTF">2025-03-13T12:46:00Z</dcterms:modified>
  <cp:revision>11</cp:revision>
  <dc:subject/>
  <dc:title/>
</cp:coreProperties>
</file>